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инистерство здравоохранения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40"/>
          <w:szCs w:val="40"/>
        </w:rPr>
        <w:t>Российской Федерации</w:t>
      </w:r>
    </w:p>
    <w:p>
      <w:pPr>
        <w:pStyle w:val="Normal"/>
        <w:widowControl w:val="false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ая академия медицинских наук</w:t>
      </w:r>
    </w:p>
    <w:p>
      <w:pPr>
        <w:pStyle w:val="Normal"/>
        <w:widowControl w:val="false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ЦЗД» РАМН</w:t>
      </w:r>
    </w:p>
    <w:p>
      <w:pPr>
        <w:pStyle w:val="Normal"/>
        <w:widowControl w:val="false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И гигиены и охраны здоровья</w:t>
      </w:r>
    </w:p>
    <w:p>
      <w:pPr>
        <w:pStyle w:val="Normal"/>
        <w:widowControl w:val="false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ей и подростков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</w:t>
      </w:r>
    </w:p>
    <w:p>
      <w:pPr>
        <w:pStyle w:val="Normal"/>
        <w:widowControl w:val="false"/>
        <w:tabs>
          <w:tab w:val="clear" w:pos="708"/>
          <w:tab w:val="left" w:pos="1633" w:leader="none"/>
        </w:tabs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1633" w:leader="none"/>
        </w:tabs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о проведении</w:t>
      </w:r>
    </w:p>
    <w:p>
      <w:pPr>
        <w:pStyle w:val="Normal"/>
        <w:ind w:firstLine="567"/>
        <w:jc w:val="center"/>
        <w:rPr/>
      </w:pPr>
      <w:r>
        <w:rPr>
          <w:sz w:val="40"/>
          <w:szCs w:val="40"/>
          <w:lang w:val="en-US"/>
        </w:rPr>
        <w:t>IV</w:t>
      </w:r>
      <w:r>
        <w:rPr>
          <w:sz w:val="40"/>
          <w:szCs w:val="40"/>
        </w:rPr>
        <w:t xml:space="preserve"> Всероссийского Конгресса</w:t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 международным участием </w:t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школьной и университетской медицине </w:t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Охрана здоровья и безопасность </w:t>
      </w:r>
    </w:p>
    <w:p>
      <w:pPr>
        <w:pStyle w:val="Normal"/>
        <w:ind w:firstLine="567"/>
        <w:jc w:val="center"/>
        <w:rPr/>
      </w:pPr>
      <w:r>
        <w:rPr>
          <w:sz w:val="40"/>
          <w:szCs w:val="40"/>
        </w:rPr>
        <w:t>жизнедеятельности детей и подростков. Актуальные проблемы, тактика и стратегия действий».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sz w:val="40"/>
          <w:szCs w:val="40"/>
        </w:rPr>
        <w:t>Санкт-Петербург, 15-16 мая 2014 года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4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15-16 мая 2014 года в Санкт-Петербурге в соответствии с планом работы Всероссийского общества развития школьной и университетской медицины и здоровья (РОШУМЗ) и Приказом Министерства здравоохранения и социального развития Российской Федерации № 213 от 12 мая 2014 года при поддержке Федеральной службы по надзору в сфере защиты прав потребителей и благополучия человека состоялся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Всероссийский конгресс с международным участием по школьной и университетской медицине «Охрана здоровья и безопасность жизнедеятельности детей и подростков. Актуальные проблемы, тактика и стратегия действий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Организаторам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онгресса выступили: Министерство здравоохранения Российской Федерации, Российская академия медицинских наук, ГБОУ ВПО «Северо-Западный государственный медицинский университет им. И.И. Мечникова» Министерства здравоохранения Российской Федерации, Научный центр здоровья детей РАМН (НИИ гигиены и охраны здоровья детей и подростков), Всероссийское общество развития школьной и университетской медицины и здоровья (РОШУМЗ), Санкт-Петербургское отделение Всероссийского общества развития школьной и университетской медицины и здоровья (РОШУМЗ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Место проведения Конгресса: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. Санкт-Петербург, улица Кирочная, 41, ГБОУ ВПО «Северо-Западный государственный медицинский университет им. И.И. Мечникова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инистерства здравоохранения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Программа Конгресса включала 2 пленарных заседания, 13 научных симпозиумов, заседание Профильной комиссии Минздрава России по школьной медицине и гигиене детей и подростков, 3 мастер-класса, круглый стол, состоялись так же отчетно-выборные мероприятия РОШУМЗ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MinionPro-Bold"/>
          <w:b/>
          <w:bCs/>
          <w:color w:val="000000"/>
          <w:szCs w:val="20"/>
        </w:rPr>
        <w:t xml:space="preserve">Пленарное заседание. </w:t>
      </w:r>
      <w:r>
        <w:rPr>
          <w:rFonts w:cs="MinionPro-Regular"/>
          <w:color w:val="000000"/>
          <w:szCs w:val="20"/>
        </w:rPr>
        <w:t>«Социальные детерминанты формирования здоровья детей и подростков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MinionPro-Bold"/>
          <w:b/>
          <w:bCs/>
          <w:color w:val="000000"/>
          <w:szCs w:val="20"/>
        </w:rPr>
        <w:t xml:space="preserve">Симпозиум I. </w:t>
      </w:r>
      <w:r>
        <w:rPr>
          <w:rFonts w:cs="MinionPro-Regular"/>
          <w:color w:val="000000"/>
          <w:szCs w:val="20"/>
        </w:rPr>
        <w:t>«Двигательная активность, физическая культура и спорт – основа здоровья и безопасной жизнедеятельности детей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MinionPro-Bold"/>
          <w:b/>
          <w:bCs/>
          <w:color w:val="000000"/>
          <w:szCs w:val="20"/>
        </w:rPr>
        <w:t xml:space="preserve">Симпозиум II. </w:t>
      </w:r>
      <w:r>
        <w:rPr>
          <w:rFonts w:cs="MinionPro-Regular"/>
          <w:color w:val="000000"/>
          <w:szCs w:val="20"/>
        </w:rPr>
        <w:t>«Поведение детей в экстремальных ситуациях, проблемы обучения основам безопасности жизнедеятельности в образовательных организациях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MinionPro-Bold"/>
          <w:b/>
          <w:bCs/>
          <w:color w:val="000000"/>
          <w:szCs w:val="20"/>
        </w:rPr>
        <w:t xml:space="preserve">Симпозиум III. </w:t>
      </w:r>
      <w:r>
        <w:rPr>
          <w:rFonts w:cs="MinionPro-Regular"/>
          <w:color w:val="000000"/>
          <w:szCs w:val="20"/>
        </w:rPr>
        <w:t>«Школы здоровья – эффективная модель межсекторальных взаимодействий в интересах детей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MinionPro-Bold"/>
          <w:b/>
          <w:bCs/>
          <w:color w:val="000000"/>
          <w:szCs w:val="20"/>
        </w:rPr>
        <w:t xml:space="preserve">Симпозиум IV. </w:t>
      </w:r>
      <w:r>
        <w:rPr>
          <w:rFonts w:cs="MinionPro-Regular"/>
          <w:color w:val="000000"/>
          <w:szCs w:val="20"/>
        </w:rPr>
        <w:t>«Социально-демографические опасности, связанные с репродуктивным поведением подростков. Молодёжные консультации, центры охраны репродуктивного здоровья. Клиники, дружественные к детям и молодёжи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MinionPro-Bold"/>
          <w:b/>
          <w:bCs/>
          <w:color w:val="000000"/>
          <w:szCs w:val="20"/>
        </w:rPr>
        <w:t xml:space="preserve">Симпозиум V. </w:t>
      </w:r>
      <w:r>
        <w:rPr>
          <w:rFonts w:cs="MinionPro-Regular"/>
          <w:color w:val="000000"/>
          <w:szCs w:val="20"/>
        </w:rPr>
        <w:t>«Европейский и отечественный опыт школьной и университетской медицины: проблемы, достижения, перспективы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MinionPro-Bold"/>
          <w:b/>
          <w:bCs/>
          <w:color w:val="000000"/>
          <w:szCs w:val="20"/>
        </w:rPr>
        <w:t xml:space="preserve">Симпозиум VI. </w:t>
      </w:r>
      <w:r>
        <w:rPr>
          <w:rFonts w:cs="MinionPro-Regular"/>
          <w:color w:val="000000"/>
          <w:szCs w:val="20"/>
        </w:rPr>
        <w:t>«Психологическая безопасность, охрана психического здоровья подрастающего поколени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MinionPro-Bold"/>
          <w:b/>
          <w:bCs/>
          <w:color w:val="000000"/>
          <w:szCs w:val="20"/>
        </w:rPr>
        <w:t xml:space="preserve">Симпозиум VII. </w:t>
      </w:r>
      <w:r>
        <w:rPr>
          <w:rFonts w:cs="MinionPro-Regular"/>
          <w:color w:val="000000"/>
          <w:szCs w:val="20"/>
        </w:rPr>
        <w:t>«Питание обучающихся в образовательных организациях: опыт организации и обучения здоровому питанию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MinionPro-Bold"/>
          <w:b/>
          <w:bCs/>
          <w:color w:val="000000"/>
          <w:szCs w:val="20"/>
        </w:rPr>
        <w:t xml:space="preserve">Симпозиум VIII. </w:t>
      </w:r>
      <w:r>
        <w:rPr>
          <w:rFonts w:cs="MinionPro-Regular"/>
          <w:color w:val="000000"/>
          <w:szCs w:val="20"/>
        </w:rPr>
        <w:t>Программа «Школьное молоко» – эффективная модель оптимизации питания обучающихс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MinionPro-Bold"/>
          <w:b/>
          <w:bCs/>
          <w:color w:val="000000"/>
          <w:szCs w:val="20"/>
        </w:rPr>
        <w:t xml:space="preserve">Симпозиум IX. </w:t>
      </w:r>
      <w:r>
        <w:rPr>
          <w:rFonts w:cs="MinionPro-Regular"/>
          <w:color w:val="000000"/>
          <w:szCs w:val="20"/>
        </w:rPr>
        <w:t>«Проблемы безопасности для детей игрушек, одежды издательской продукции, оборудования образовательных организаций, электронных средств обучения, мобильной средства связи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MinionPro-Bold"/>
          <w:b/>
          <w:bCs/>
          <w:color w:val="000000"/>
          <w:szCs w:val="20"/>
        </w:rPr>
        <w:t xml:space="preserve">Симпозиум X. </w:t>
      </w:r>
      <w:r>
        <w:rPr>
          <w:rFonts w:cs="MinionPro-Regular"/>
          <w:color w:val="000000"/>
          <w:szCs w:val="20"/>
        </w:rPr>
        <w:t>«Санитарно-эпидемиологическое благополучие обучающихся: проблемы и пути обеспечения, методы оценки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MinionPro-Bold"/>
          <w:b/>
          <w:bCs/>
          <w:color w:val="000000"/>
          <w:szCs w:val="20"/>
        </w:rPr>
        <w:t xml:space="preserve">Симпозиум X. </w:t>
      </w:r>
      <w:r>
        <w:rPr>
          <w:rFonts w:cs="MinionPro-Regular"/>
          <w:color w:val="000000"/>
          <w:szCs w:val="20"/>
        </w:rPr>
        <w:t>«Формирование навыков здорового образа жизни детей: педагогические, социальные и медицинские проблемы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MinionPro-Bold"/>
          <w:b/>
          <w:bCs/>
          <w:color w:val="000000"/>
          <w:szCs w:val="20"/>
        </w:rPr>
        <w:t xml:space="preserve">Симпозиум XII. </w:t>
      </w:r>
      <w:r>
        <w:rPr>
          <w:rFonts w:cs="MinionPro-Regular"/>
          <w:color w:val="000000"/>
          <w:szCs w:val="20"/>
        </w:rPr>
        <w:t>«Здоровье и профессиональный выбор подрастающего поколени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MinionPro-Regular"/>
          <w:b/>
          <w:bCs/>
          <w:color w:val="000000"/>
          <w:szCs w:val="20"/>
        </w:rPr>
        <w:t xml:space="preserve">Симпозиум XIII. </w:t>
      </w:r>
      <w:r>
        <w:rPr>
          <w:rFonts w:cs="MinionPro-Regular"/>
          <w:color w:val="000000"/>
          <w:szCs w:val="20"/>
        </w:rPr>
        <w:t>«Современные аппаратно-программные технологии скрининг-диагностики нарушений здоровья обучающихс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MinionPro-Bold"/>
          <w:b/>
          <w:bCs/>
          <w:color w:val="000000"/>
          <w:szCs w:val="20"/>
        </w:rPr>
        <w:t xml:space="preserve">Мастер-класс. </w:t>
      </w:r>
      <w:r>
        <w:rPr>
          <w:rFonts w:cs="MinionPro-Regular"/>
          <w:color w:val="000000"/>
          <w:szCs w:val="20"/>
        </w:rPr>
        <w:t>«Современные методы исследования и оценки физического развития детей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MinionPro-Bold"/>
          <w:b/>
          <w:bCs/>
          <w:color w:val="000000"/>
          <w:szCs w:val="20"/>
        </w:rPr>
        <w:t xml:space="preserve">Мастер-класс. </w:t>
      </w:r>
      <w:r>
        <w:rPr>
          <w:rFonts w:cs="MinionPro-Regular"/>
          <w:color w:val="000000"/>
          <w:szCs w:val="20"/>
        </w:rPr>
        <w:t>«Оценка качества жизни в гигиенических исследованиях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MinionPro-Regular"/>
          <w:b/>
          <w:bCs/>
          <w:color w:val="000000"/>
          <w:szCs w:val="20"/>
        </w:rPr>
        <w:t xml:space="preserve">Мастер класс. </w:t>
      </w:r>
      <w:r>
        <w:rPr>
          <w:rFonts w:cs="MinionPro-Regular"/>
          <w:color w:val="000000"/>
          <w:szCs w:val="20"/>
        </w:rPr>
        <w:t>«Критерии оценки и алгоритм выявления расстройств личности на субклиническом уровне при проведении профилактических осмотров лиц старшего подросткового возраста»</w:t>
      </w:r>
    </w:p>
    <w:p>
      <w:pPr>
        <w:pStyle w:val="Normal"/>
        <w:widowControl w:val="false"/>
        <w:autoSpaceDE w:val="false"/>
        <w:ind w:firstLine="708"/>
        <w:jc w:val="both"/>
        <w:rPr>
          <w:rFonts w:cs="MinionPro-Regular"/>
          <w:b/>
          <w:b/>
          <w:color w:val="000000"/>
          <w:szCs w:val="20"/>
        </w:rPr>
      </w:pPr>
      <w:r>
        <w:rPr>
          <w:rFonts w:cs="MinionPro-Regular"/>
          <w:b/>
          <w:color w:val="000000"/>
          <w:szCs w:val="20"/>
        </w:rPr>
        <w:t>Заседание профильной комиссии Минздрава России по школьной медицине и гигиене детей и подростков «Нормативно-правовая база оказания медицинской помощи несовершеннолетним в образовательных организациях. Протоколы оказания первичной медико-санитарной помощи обучающимся».</w:t>
      </w:r>
    </w:p>
    <w:p>
      <w:pPr>
        <w:pStyle w:val="Normal"/>
        <w:widowControl w:val="false"/>
        <w:autoSpaceDE w:val="false"/>
        <w:ind w:firstLine="708"/>
        <w:jc w:val="both"/>
        <w:rPr>
          <w:rFonts w:cs="MinionPro-Regular"/>
          <w:color w:val="000000"/>
          <w:szCs w:val="20"/>
        </w:rPr>
      </w:pPr>
      <w:r>
        <w:rPr>
          <w:color w:val="000000"/>
        </w:rPr>
        <w:t>В дни работы Конгресса состоялось обсуждение еще 5 протоколов ПМСП обучающимся в образовательных организациях.</w:t>
      </w:r>
    </w:p>
    <w:p>
      <w:pPr>
        <w:pStyle w:val="Normal"/>
        <w:widowControl w:val="false"/>
        <w:autoSpaceDE w:val="false"/>
        <w:ind w:firstLine="708"/>
        <w:jc w:val="both"/>
        <w:rPr>
          <w:rFonts w:cs="MinionPro-Regular"/>
          <w:b/>
          <w:b/>
          <w:color w:val="000000"/>
          <w:szCs w:val="20"/>
        </w:rPr>
      </w:pPr>
      <w:r>
        <w:rPr>
          <w:rFonts w:cs="MinionPro-Regular"/>
          <w:b/>
          <w:bCs/>
          <w:color w:val="000000"/>
          <w:szCs w:val="20"/>
        </w:rPr>
        <w:t xml:space="preserve">Круглый стол. </w:t>
      </w:r>
      <w:r>
        <w:rPr>
          <w:rFonts w:cs="MinionPro-Regular"/>
          <w:b/>
          <w:color w:val="000000"/>
          <w:szCs w:val="20"/>
        </w:rPr>
        <w:t>«Проблемы школьной и университетской медицины глазами подрастающего поколен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MinionPro-Regular"/>
          <w:color w:val="000000"/>
          <w:szCs w:val="20"/>
        </w:rPr>
        <w:t>В работе круглого стола приняли участие школьники 9-11 классов</w:t>
      </w:r>
      <w:r>
        <w:rPr>
          <w:color w:val="000000"/>
        </w:rPr>
        <w:t xml:space="preserve"> ГБОУ лицей № 179 Санкт-Петербурга, студенты и интерны ГБОУ ВПО «Северо-Западный государственный медицинский университет им. И.И. Мечникова» Министерства здравоохранения Российской Федерации.</w:t>
      </w:r>
      <w:r>
        <w:rPr>
          <w:rFonts w:cs="MinionPro-Regular"/>
          <w:color w:val="000000"/>
          <w:szCs w:val="20"/>
        </w:rPr>
        <w:t xml:space="preserve"> 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 Конгрессе обсуждались следующие актуальные вопросы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MinionPro-Regular"/>
          <w:color w:val="000000"/>
          <w:szCs w:val="20"/>
        </w:rPr>
        <w:t>1. Реализация Национальной стратегии действий в интересах детей на 2012–2017 годы.</w:t>
      </w:r>
    </w:p>
    <w:p>
      <w:pPr>
        <w:pStyle w:val="Normal"/>
        <w:widowControl w:val="false"/>
        <w:autoSpaceDE w:val="false"/>
        <w:ind w:firstLine="708"/>
        <w:jc w:val="both"/>
        <w:rPr>
          <w:rFonts w:cs="MinionPro-Regular"/>
          <w:color w:val="000000"/>
          <w:szCs w:val="20"/>
        </w:rPr>
      </w:pPr>
      <w:r>
        <w:rPr>
          <w:rFonts w:cs="MinionPro-Regular"/>
          <w:color w:val="000000"/>
          <w:szCs w:val="20"/>
        </w:rPr>
        <w:t>2. Современные особенности формирования здоровья детей и подростков. Эколого-гигиенические, социальные и экономические аспек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MinionPro-Regular"/>
          <w:color w:val="000000"/>
          <w:szCs w:val="20"/>
        </w:rPr>
        <w:t>3. Обеспечение санитарно-эпидемиологического благополучия образовательных организаций и создание единого профилактического пространства как необходимые условие здоровья и безопасности жизнедеятельности детей и подрост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MinionPro-Regular"/>
          <w:color w:val="000000"/>
          <w:szCs w:val="20"/>
        </w:rPr>
        <w:t>4. Новые технологии сохранения и укрепления здоровья воспитанников образовательных организациях. Навыки здорового образа жизни. Физическая культура и спорт, как основа здоровья и безопасности жизнедеятельности детей и подрост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MinionPro-Regular"/>
          <w:color w:val="000000"/>
          <w:szCs w:val="20"/>
        </w:rPr>
        <w:t>5. Поведение детей и подростков в экстремальных ситуациях, проблемы обучения основам безопасности жизнедеятельности, оказания первой медицинской помощи в образовательных организаци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MinionPro-Regular"/>
          <w:color w:val="000000"/>
          <w:szCs w:val="20"/>
        </w:rPr>
        <w:t>6. Психологическая безопасность, охрана психического здоровья подрастающего поколения. Проблемы безопасности использования информационно-коммуникационных технологий в образовательном процессе. Информационная безопасность детей.</w:t>
      </w:r>
    </w:p>
    <w:p>
      <w:pPr>
        <w:pStyle w:val="Normal"/>
        <w:widowControl w:val="false"/>
        <w:autoSpaceDE w:val="false"/>
        <w:ind w:firstLine="708"/>
        <w:jc w:val="both"/>
        <w:rPr>
          <w:rFonts w:cs="MinionPro-Regular"/>
          <w:color w:val="000000"/>
          <w:szCs w:val="20"/>
        </w:rPr>
      </w:pPr>
      <w:r>
        <w:rPr>
          <w:rFonts w:cs="MinionPro-Regular"/>
          <w:color w:val="000000"/>
          <w:szCs w:val="20"/>
        </w:rPr>
        <w:t>7. Проблемы безопасности использования и гигиенической экспертизы предметов детского обихода.</w:t>
      </w:r>
    </w:p>
    <w:p>
      <w:pPr>
        <w:pStyle w:val="Normal"/>
        <w:widowControl w:val="false"/>
        <w:autoSpaceDE w:val="false"/>
        <w:ind w:firstLine="708"/>
        <w:jc w:val="both"/>
        <w:rPr>
          <w:rFonts w:cs="MinionPro-Regular"/>
          <w:color w:val="000000"/>
          <w:szCs w:val="20"/>
        </w:rPr>
      </w:pPr>
      <w:r>
        <w:rPr>
          <w:rFonts w:cs="MinionPro-Regular"/>
          <w:color w:val="000000"/>
          <w:szCs w:val="20"/>
        </w:rPr>
        <w:t>8. Гигиенические проблемы обеспечения питания детей и подрост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MinionPro-Regular"/>
          <w:color w:val="000000"/>
          <w:szCs w:val="20"/>
        </w:rPr>
        <w:t>9. Гигиенические аспекты допрофессиональной подготовки, профильного обучения и профессиональной подготовки в образовательных организациях разного типа. Медицинская и психофизиологическая профессиональная ориентация и консультация. Современное состояние, проблемы и пути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MinionPro-Regular"/>
          <w:color w:val="000000"/>
          <w:szCs w:val="20"/>
        </w:rPr>
        <w:t>10. Медицинское обеспечение учащихся в образовательных организациях, новые технологии и критерии оценки качества медицинской помощи. Мониторинг состояния здоровья, физического развития и качества жизни детского населения. Подготовка кадров для школьного здравоохра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MinionPro-Regular"/>
          <w:color w:val="000000"/>
          <w:szCs w:val="20"/>
        </w:rPr>
        <w:t>11. Социально-демографические опасности связанные с репродуктивным поведением подростков. Молодёжные консультации, центры охраны репродуктивного здоровья. Клиники, дружественные к молодёж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rFonts w:cs="MinionPro-Regular"/>
          <w:color w:val="000000"/>
          <w:szCs w:val="20"/>
        </w:rPr>
        <w:t>12. Университетская медицина и гигиена на современном этапе. Актуальные проблемы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В работе Конгресса приняли участие и выступили с докладами Вицепрезидент Европейского союза школьной и университетской медицины и здоровья (EUSUHM) Henrique Sachse (Н</w:t>
      </w:r>
      <w:r>
        <w:rPr>
          <w:color w:val="000000"/>
          <w:szCs w:val="22"/>
        </w:rPr>
        <w:t xml:space="preserve">идерланды) и руководитель Европейской сети школ здоровья </w:t>
      </w:r>
      <w:r>
        <w:rPr>
          <w:color w:val="000000"/>
        </w:rPr>
        <w:t>Buijs Goof</w:t>
      </w:r>
      <w:r>
        <w:rPr>
          <w:color w:val="000000"/>
          <w:szCs w:val="22"/>
        </w:rPr>
        <w:t xml:space="preserve"> (Нидерланды)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Cs w:val="22"/>
        </w:rPr>
        <w:t xml:space="preserve">В дни работы Конгресса состоялось совещание Национальных координаторов Европейской сети школ здоровья, в котором приняли участие: руководитель Европейской сети школ здоровья Хоф Бейс, Национальный координатор Российской сети школ здоровья проф. Кучма В.Р., Национальный координатор школ здоровья Республики Беларусь Гузик Е.О., Национальный координатор школ здоровья Кыргызстана </w:t>
      </w:r>
      <w:r>
        <w:rPr>
          <w:color w:val="000000"/>
        </w:rPr>
        <w:t>Калиева Бейшекан.</w:t>
      </w:r>
    </w:p>
    <w:p>
      <w:pPr>
        <w:pStyle w:val="Normal"/>
        <w:widowControl w:val="false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Национальным координатором Российской сети школ здоровья проф. Кучмой В.Р. и руководителем Европейской сети школ здоровья Хофом Бейсом (Нидерланды) было объявлено о создании при поддержке Минздрава России на базе Научного центра здоровья детей РАМН Филиала Европейского центра школ здоровья, призванного осуществлять научно-методическое и организационное взаимодействие школ здоровья и национальных координаторов стран Восточной Европы и Центральной Азии (СНГ и Грузия).</w:t>
      </w:r>
    </w:p>
    <w:p>
      <w:pPr>
        <w:pStyle w:val="Normal"/>
        <w:ind w:firstLine="708"/>
        <w:jc w:val="both"/>
        <w:rPr>
          <w:caps/>
          <w:color w:val="000000"/>
          <w:szCs w:val="20"/>
        </w:rPr>
      </w:pPr>
      <w:r>
        <w:rPr>
          <w:color w:val="000000"/>
        </w:rPr>
        <w:t>Бурную дискуссию вызвало обсуждение в рамках Конгресса п</w:t>
      </w:r>
      <w:r>
        <w:rPr>
          <w:color w:val="000000"/>
          <w:szCs w:val="20"/>
        </w:rPr>
        <w:t xml:space="preserve">роблем безопасности использования информационно-коммуникационных технологий в образовательном процессе и информационной безопасности детей. результатом обсуждения явилось принятие </w:t>
      </w:r>
      <w:r>
        <w:rPr>
          <w:b/>
          <w:bCs/>
          <w:caps/>
        </w:rPr>
        <w:t>Санкт-Петербургская ДЕКЛАРАЦИЯ О ГИГИЕНИЧЕСКОЙ БЕЗОПАСНОСТИ ДЛЯ ДЕТЕЙ И ПОДРОСТКОВ ЦИФРОВОЙ СРЕДЫ.</w:t>
      </w:r>
    </w:p>
    <w:p>
      <w:pPr>
        <w:pStyle w:val="Normal"/>
        <w:widowControl w:val="false"/>
        <w:autoSpaceDE w:val="false"/>
        <w:ind w:firstLine="708"/>
        <w:jc w:val="both"/>
        <w:rPr>
          <w:rFonts w:cs="MinionPro-Regular"/>
          <w:b/>
          <w:b/>
          <w:bCs/>
          <w:color w:val="000000"/>
          <w:szCs w:val="20"/>
        </w:rPr>
      </w:pPr>
      <w:r>
        <w:rPr>
          <w:rFonts w:cs="MinionPro-Regular"/>
          <w:b/>
          <w:bCs/>
          <w:color w:val="000000"/>
          <w:szCs w:val="20"/>
        </w:rPr>
        <w:t xml:space="preserve">Организационные вопросы РОШУМЗ.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color w:val="000000"/>
        </w:rPr>
        <w:t>Председателем РОШУМЗ был избран член-корр. РАМН, профессор Кучма Владислав Ремирович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color w:val="000000"/>
        </w:rPr>
        <w:t>Заместителями Председателя РОШУМЗ были избраны: Мовшин Юрий Германович; к.м.н. Митрофанова Ольга Евгеньевна; академик РАМН, профессор Сухарев Александр Григорьевич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color w:val="000000"/>
        </w:rPr>
        <w:t>Генеральным секретарём РОШУМЗ избрана д.м.н. Скоблина Наталья Александровна.</w:t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ами Президиума РОШУМЗ избраны: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 Байбарина Елена Николаевна (Москва) 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. Вартанова Карина Арамовна (Москва) 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3. Вирабова Анна Рафаиловна (Москва) 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4. Горелова Жанетта Юрьевна (Москва) 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. Гуменюк Ольга Игоревна (Саратов) 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6. Дегтева Галина Николаевна (Архангельск) 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7. Жамлиханов Надир Хусаинович (Чебоксары) 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8. Жданова Людмила Алексеевна (Иваново) 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9. Ильчинская Елена Петровна (Москва) 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0. Куликов Александр Матвеевич (Санкт-Петербург) 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1. Кучма Владислав Ремирович (Москва) 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2. Макарова Анна Юрьевна (Москва)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3. Мингазова Эльмира Нурисламовна (Казань) 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4. Миннибаев Талгат Шайдулинович (Москва) 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5. Митрофанова Ольга Евгеньевна (Московская область) 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6. Мовшин Юрий Германович (Москва) 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7. Панков Дмитрий Дмитриевич (Москва) 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8. Рапопорт Ирина Калмановна (Москва) 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9. Сетко Нина Павловна (Оренбург)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0. Скоблина Наталья Александровна (Москва) 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1. Сливина Людмила Петровна (Волгоград) 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2. Соколова Наталья Валерьевна (Воронеж)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3. Сотникова Елена Николаевна (Москва) 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4. Степанова Марина Исааковна (Москва) 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5. Сухарев Александр Григорьевич (Москва) 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6. Уланова Светлана Андреевна (Сыктывкар) 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7. Храмцов Петр Иванович (Москва) 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8. Черная Наталья Леонидовна (Ярославль) 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9. Чичерин Леонид Петрович (Москва) 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30. Шестакова Вера Николаевна (Смоленск) 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31. Шубочкина Евгения Ивановна (Москва)  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32. Янушанец Ольга Ивановна (Санкт-Петербург)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color w:val="000000"/>
        </w:rPr>
        <w:t>Членами контрольно-ревизионной комиссии РОШУМЗ избраны: д.м.н. Милушкина Ольга Юрьевна; к.м.н., доцент Ямщикова Наталия Львовна; д.м.н. Чубаровский Владимир Владимирович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На Конгрессе были представлены результаты исследований, опыт практической работы специалистов в области школьной медицины и гигиены детей и подростков, организаторов здравоохранения, педагогических работников Российской Федерации, Евросоюза, Белоруссии, Украины, Финляндии и др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В работе Конгресса приняли участие более 396 специалистов из Российской Федерации, Украины, Республики Беларусь, Киргизстана, Казахстана, Эстонии, Нидерландов, Швейцарии, Финляндии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На рассмотрение научного комитета Конгресса поступило более 208 тезисов, всего принято к публикации 197 работ, в том числе 174 работы из России и 23 из стран ближнего зарубежья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Авторы из ближнего зарубежья представляли Республику Беларусь (12 работ), Украину (5 работ), Казахстан (2 работы), Финляндия (2 работы), Эстония (2 работы).</w:t>
      </w:r>
    </w:p>
    <w:p>
      <w:pPr>
        <w:pStyle w:val="Normal"/>
        <w:widowControl w:val="false"/>
        <w:tabs>
          <w:tab w:val="clear" w:pos="708"/>
          <w:tab w:val="left" w:pos="3844" w:leader="none"/>
          <w:tab w:val="left" w:pos="4893" w:leader="none"/>
          <w:tab w:val="left" w:pos="8978" w:leader="none"/>
        </w:tabs>
        <w:ind w:firstLine="708"/>
        <w:jc w:val="both"/>
        <w:rPr/>
      </w:pPr>
      <w:r>
        <w:rPr>
          <w:color w:val="000000"/>
        </w:rPr>
        <w:t xml:space="preserve">Авторы из России представляли 36 регионов: Москва – 52 публикации, Санкт-Петербург – 40, Нижегородская область – 8, Волгоградская область – 7, Оренбургская область – 7, Иркутская область – 6, Ярославская область – 6, Воронежская область – 5, Саратовская область – 5, Кемеровская область – 4, Пермский край – 4, Республики Башкортостан – 4, Архангельская область – 3, Ростовская область – 3, Новосибирская область – 2, Омская область – 2, Орловская область – 2, Приморский край – 2, Республика Северная Осетия – 2, Томская область – 2, Тульская область – 2, Республика Алтай – 1,Ивановская область – 1, Владимирская область – 1, Вологодская область – 1, Алтайский край – 1, Астраханская область – 1, Красноярский край – 1, Новгородская область – 1, Республика Хакасия – 1, Республики Карелия – 1, Республики Коми – 1, Республики Саха (Якутия) – 1, Рязанская область – 1, Смоленская область – 1, Удмуртская Республика – 1, Чувашская Республика – 1. Таким образом, в подготовке Конгресса приняли участие 20 Региональных отделений РОШУМЗ. </w:t>
      </w:r>
    </w:p>
    <w:p>
      <w:pPr>
        <w:pStyle w:val="Normal"/>
        <w:widowControl w:val="false"/>
        <w:tabs>
          <w:tab w:val="clear" w:pos="708"/>
          <w:tab w:val="left" w:pos="3844" w:leader="none"/>
          <w:tab w:val="left" w:pos="4893" w:leader="none"/>
          <w:tab w:val="left" w:pos="8978" w:leader="none"/>
        </w:tabs>
        <w:ind w:firstLine="708"/>
        <w:jc w:val="both"/>
        <w:rPr/>
      </w:pPr>
      <w:r>
        <w:rPr>
          <w:color w:val="000000"/>
        </w:rPr>
        <w:t>Авторы большинства работ (123) представляли высшие учебные заведения, в том числе 102 работы поступило от представителей медицинских ВУЗов, 14 – от представителей педагогических; авторы 7 работ представляли учреждения последипломного образования как медицинские, так и педагогические. 39 публикаций представлено научно-исследовательскими институтами, научными и научно-практическими центрами. Авторы 23 работ представляли учреждения практического здравоохранения (поликлиники, больницы, центры и т.д.), 16 работ – учреждения и ведомства Роспотребнадзора, 18 публикаций поступило от авторов, представляющих школы и лицеи. Авторы 2 работ представляли региональные управления здравоохранения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Конгресс отмечает, что в соответствии с Федеральным законом Российской Федерации от 21.11.2011 г. №323-ФЗ «Об основах охраны здоровья граждан в Российской Федерации» и Приказом Министерства здравоохранения Российской Федерации № 822н от 05.11.2013 г. «Об утверждении Порядка оказания медицинской помощи несовершеннолетним, в том числе в период обучения и воспитания в образовательных организациях» РОШУМЗ и Профильной комиссией Минздрава России по гигиене детей и подростков разработаны, рассмотрены, утверждены на XVII Конгрессе педиатров России (15-16 февраля 2014 г.) и размещены в Интернете (http://niigd.ru) федеральные протоколы оказания первичной медико-санитарной помощи несовершеннолетним в образовательных организациях:  </w:t>
      </w:r>
    </w:p>
    <w:p>
      <w:pPr>
        <w:pStyle w:val="Normal"/>
        <w:widowControl w:val="false"/>
        <w:ind w:firstLine="400"/>
        <w:jc w:val="both"/>
        <w:rPr>
          <w:color w:val="000000"/>
        </w:rPr>
      </w:pPr>
      <w:r>
        <w:rPr>
          <w:color w:val="000000"/>
        </w:rPr>
        <w:t>1) Скрининг-обследование обучающихся в образовательных организациях;</w:t>
      </w:r>
    </w:p>
    <w:p>
      <w:pPr>
        <w:pStyle w:val="Normal"/>
        <w:widowControl w:val="false"/>
        <w:ind w:firstLine="400"/>
        <w:jc w:val="both"/>
        <w:rPr/>
      </w:pPr>
      <w:r>
        <w:rPr>
          <w:color w:val="000000"/>
        </w:rPr>
        <w:t>2) Мониторинг поведенческих факторов риска здоровью несовершеннолетних обучающихся в образовательных организациях;</w:t>
      </w:r>
    </w:p>
    <w:p>
      <w:pPr>
        <w:pStyle w:val="Normal"/>
        <w:widowControl w:val="false"/>
        <w:ind w:firstLine="400"/>
        <w:jc w:val="both"/>
        <w:rPr/>
      </w:pPr>
      <w:r>
        <w:rPr>
          <w:color w:val="000000"/>
        </w:rPr>
        <w:t>3) Оценка функциональной готовности несовершеннолетних к обучению в школе, полноты медицинского обследования детей, поступающих в первый класс;</w:t>
      </w:r>
    </w:p>
    <w:p>
      <w:pPr>
        <w:pStyle w:val="Normal"/>
        <w:widowControl w:val="false"/>
        <w:ind w:firstLine="400"/>
        <w:jc w:val="both"/>
        <w:rPr/>
      </w:pPr>
      <w:r>
        <w:rPr>
          <w:color w:val="000000"/>
        </w:rPr>
        <w:t>4) Оценка функциональной готовности несовершеннолетнего при переводе обучающегося в класс компенсирующего обучения, при переводе в организацию с повышенным уровнем образования;</w:t>
      </w:r>
    </w:p>
    <w:p>
      <w:pPr>
        <w:pStyle w:val="Normal"/>
        <w:widowControl w:val="false"/>
        <w:ind w:firstLine="400"/>
        <w:jc w:val="both"/>
        <w:rPr/>
      </w:pPr>
      <w:r>
        <w:rPr>
          <w:color w:val="000000"/>
        </w:rPr>
        <w:t>5) Медицинское профессиональное консультирование и профессиональная ориентация обучающихся;</w:t>
      </w:r>
    </w:p>
    <w:p>
      <w:pPr>
        <w:pStyle w:val="Normal"/>
        <w:widowControl w:val="false"/>
        <w:ind w:firstLine="400"/>
        <w:jc w:val="both"/>
        <w:rPr/>
      </w:pPr>
      <w:r>
        <w:rPr>
          <w:color w:val="000000"/>
        </w:rPr>
        <w:t>6) Контроль за соблюдением санитарно-гигиенических требований к условиям и организации питания обучающихся в образовательных организациях;</w:t>
      </w:r>
    </w:p>
    <w:p>
      <w:pPr>
        <w:pStyle w:val="Normal"/>
        <w:widowControl w:val="false"/>
        <w:ind w:firstLine="400"/>
        <w:jc w:val="both"/>
        <w:rPr/>
      </w:pPr>
      <w:r>
        <w:rPr>
          <w:color w:val="000000"/>
        </w:rPr>
        <w:t>7) Контроль за соблюдением санитарно-гигиенических требований к условиям и организации физического воспитания в образовательных организациях;</w:t>
      </w:r>
    </w:p>
    <w:p>
      <w:pPr>
        <w:pStyle w:val="Normal"/>
        <w:widowControl w:val="false"/>
        <w:ind w:firstLine="400"/>
        <w:jc w:val="both"/>
        <w:rPr/>
      </w:pPr>
      <w:r>
        <w:rPr>
          <w:color w:val="000000"/>
        </w:rPr>
        <w:t>8) Контроль за соблюдением санитарно-гигиенических требований к условиям воспитания и обучения в образовательных организациях;</w:t>
      </w:r>
    </w:p>
    <w:p>
      <w:pPr>
        <w:pStyle w:val="Normal"/>
        <w:widowControl w:val="false"/>
        <w:ind w:firstLine="400"/>
        <w:jc w:val="both"/>
        <w:rPr/>
      </w:pPr>
      <w:r>
        <w:rPr>
          <w:color w:val="000000"/>
        </w:rPr>
        <w:t xml:space="preserve">9) Медицинская профилактика болезней костно-мышечной системы и соединительной ткани (класс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МКБ-10) обучающихся в образовательных организациях;</w:t>
      </w:r>
    </w:p>
    <w:p>
      <w:pPr>
        <w:pStyle w:val="Normal"/>
        <w:widowControl w:val="false"/>
        <w:ind w:firstLine="400"/>
        <w:jc w:val="both"/>
        <w:rPr/>
      </w:pPr>
      <w:r>
        <w:rPr>
          <w:color w:val="000000"/>
        </w:rPr>
        <w:t>10) Медицинская профилактика болезней глаза и его придаточного аппарата (по МКБ-10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класс </w:t>
      </w:r>
      <w:r>
        <w:rPr>
          <w:color w:val="000000"/>
          <w:lang w:val="en-US"/>
        </w:rPr>
        <w:t>H</w:t>
      </w:r>
      <w:r>
        <w:rPr>
          <w:color w:val="000000"/>
        </w:rPr>
        <w:t>00-</w:t>
      </w:r>
      <w:r>
        <w:rPr>
          <w:color w:val="000000"/>
          <w:lang w:val="en-US"/>
        </w:rPr>
        <w:t>H</w:t>
      </w:r>
      <w:r>
        <w:rPr>
          <w:color w:val="000000"/>
        </w:rPr>
        <w:t>59) уобучающихся в образовательных организациях;</w:t>
      </w:r>
    </w:p>
    <w:p>
      <w:pPr>
        <w:pStyle w:val="Normal"/>
        <w:widowControl w:val="false"/>
        <w:ind w:firstLine="400"/>
        <w:jc w:val="both"/>
        <w:rPr/>
      </w:pPr>
      <w:r>
        <w:rPr>
          <w:color w:val="000000"/>
        </w:rPr>
        <w:t xml:space="preserve">11) Медицинская профилактика болезней органов пищеварения (класс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МКБ-10) обучающихся в образовательных организациях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В дни работы Конгресса состоялось обсуждение еще 5 протоколов ПМСП обучающимся в образовательных организациях:</w:t>
      </w:r>
    </w:p>
    <w:p>
      <w:pPr>
        <w:pStyle w:val="Style13"/>
        <w:widowControl w:val="false"/>
        <w:numPr>
          <w:ilvl w:val="0"/>
          <w:numId w:val="2"/>
        </w:numPr>
        <w:spacing w:lineRule="auto" w:line="240" w:before="0" w:after="0"/>
        <w:ind w:left="0" w:firstLine="4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отивоэпидемические и профилактические мероприятия по предупреждению распространения инфекционных и паразитарных заболеваний в образовательных организациях.</w:t>
      </w:r>
    </w:p>
    <w:p>
      <w:pPr>
        <w:pStyle w:val="Style13"/>
        <w:widowControl w:val="false"/>
        <w:numPr>
          <w:ilvl w:val="0"/>
          <w:numId w:val="2"/>
        </w:numPr>
        <w:spacing w:lineRule="auto" w:line="240" w:before="0" w:after="0"/>
        <w:ind w:left="0" w:firstLine="4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Медицинский допуск несовершеннолетних к соревнованиям и спортивно-оздоровительным мероприятиям в образовательных организация.</w:t>
      </w:r>
    </w:p>
    <w:p>
      <w:pPr>
        <w:pStyle w:val="Style13"/>
        <w:widowControl w:val="false"/>
        <w:numPr>
          <w:ilvl w:val="0"/>
          <w:numId w:val="2"/>
        </w:numPr>
        <w:spacing w:lineRule="auto" w:line="240" w:before="0" w:after="0"/>
        <w:ind w:left="0" w:firstLine="4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офилактика болезней эндокринной системы обучающихся.</w:t>
      </w:r>
    </w:p>
    <w:p>
      <w:pPr>
        <w:pStyle w:val="Style13"/>
        <w:widowControl w:val="false"/>
        <w:numPr>
          <w:ilvl w:val="0"/>
          <w:numId w:val="2"/>
        </w:numPr>
        <w:spacing w:lineRule="auto" w:line="240" w:before="0" w:after="0"/>
        <w:ind w:left="0" w:firstLine="4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Комплексная оценка эффективности оздоровления в загородных стационарных организациях отдыха и оздоровления детей.</w:t>
      </w:r>
    </w:p>
    <w:p>
      <w:pPr>
        <w:pStyle w:val="Style13"/>
        <w:widowControl w:val="false"/>
        <w:numPr>
          <w:ilvl w:val="0"/>
          <w:numId w:val="2"/>
        </w:numPr>
        <w:spacing w:lineRule="auto" w:line="240" w:before="0" w:after="0"/>
        <w:ind w:left="0" w:firstLine="40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лгоритм выявления расстройств личности на субклиническом (донозологическом) уровне при проведении профилактических осмотров несовершеннолетних обучающихся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Однако обращает на себя внимание не достаточно высокая активность отделений РОШУМЗ в субъектах Российской Федерации в этой работ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Таким образом, органы исполнительной власти в сфере охраны здоровья субъектов Российской Федерации и Росздравнадзор получили документы, которыми необходимо руководствоваться при оказании медицинской помощи несовершеннолетним в период обучения и воспитания в образовательных организациях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Однако в сфере медицинского обеспечения обучающихся в образовательных организациях, использования современных нормативно-правовых и методических документов наблюдаются серьезные проблемы. В подавляющем большинстве субъектов Российской Федерации отмечается острый дефицит медицинских кадров, работающих в образовательных организациях, что существенным образом ограничивает доступ обучающихся к медицинской профилактической помощи. Продолжает сокращаться численность медицинских работников, педиатров и медицинских сестер, работающих в образовательных организациях, неадекватна оплата их труда. Сохраняется дискриминация в медицинском обеспечении учащихся в сельской местности и в системе начального и среднего профессионального образования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Материально-техническая база отделений медицинской помощи обучающимся не соответствует как современным требованиям профилактической медицины, так и возможностям отечественных производителей диагностической техники и аппаратно-программных комплексов для скрининг-оценки уровня психофизиологического и соматического здоровья, функциональных и адаптивных резервов организма. В соответствии с установками Национальной стратегии действий в интересах детей на период 2012-2017 гг. необходимо восстановление медицинских кабинетов в общеобразовательных организациях. Однако остаётся нерешенным вопрос финансирования оснащения медицинских блоков образовательных организаций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Участники Конгресса отмечают, что и другие положения Национальной стратегии, имеющие непосредственное отношение к укреплению здоровья обучающихся, недостаточно реализуются в субъектах Российской Федерации и поддерживаются, контролируются федеральными органами исполнительной власти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- дальнейшее развитие подростковой медицины, создание молодёжных консультаций, центров охраны репродуктивного здоровья подростков и центров медико-социальной помощи подросткам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- внедрение регулярного государственного мониторинга основных поведенческих рисков, опасных для здоровья детей и подростков, проведение мониторинга по стандартной оценке качества жизни ребёнка, включая эмоциональный, коммуникативный и психосоматический компоненты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- обобщение и распространение опыта работы школ здоровья, поддержка педагогических коллективов школ здоровья, обеспечение распространения здоровьесберегающих технологий обучения, технологий «школа здоровья» на все образовательные организации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- внедрение системы мониторинговых исследований по вопросам обеспечения безопасности образовательной среды образовательных организац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</w:rPr>
        <w:t xml:space="preserve">В Резолюции Конгресса отмечено: </w:t>
      </w:r>
      <w:r>
        <w:rPr>
          <w:color w:val="000000"/>
        </w:rPr>
        <w:t xml:space="preserve">высокий уровень сделанных сообщений и их большое практическое значение, а также хорошая организация мероприятий; </w:t>
      </w:r>
      <w:r>
        <w:rPr>
          <w:b/>
          <w:color w:val="000000"/>
        </w:rPr>
        <w:t xml:space="preserve">положительная и результативная деятельность РОШУМЗ в 2010-2014 гг., его отделений в субъектах Российской Федерации. </w:t>
      </w:r>
      <w:r>
        <w:rPr>
          <w:color w:val="000000"/>
        </w:rPr>
        <w:t>Президиуму РОШУМЗ поручено продолжить работу по развитию и совершенствованию медицинской помощи обучающимся в образовательных организациях, содействовать активизации деятельности отделений РОШУМЗ в субъектах Российской Федерации в деле подготовки протоколов оказания медицинской помощи в образовательных организациях, совершенствования и развития уровня подготовки медиков, работающих в образовательных организациях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В соответствии с положениями Национальной стратегии действий в интересах детей на период 2012-2017 гг. </w:t>
      </w:r>
      <w:r>
        <w:rPr>
          <w:b/>
          <w:color w:val="000000"/>
        </w:rPr>
        <w:t>Конгресс поручает</w:t>
      </w:r>
      <w:r>
        <w:rPr>
          <w:color w:val="000000"/>
        </w:rPr>
        <w:t xml:space="preserve"> Президиуму РОШУМЗ </w:t>
      </w:r>
      <w:r>
        <w:rPr>
          <w:b/>
          <w:color w:val="000000"/>
        </w:rPr>
        <w:t>обратиться к руководителям федеральных органов исполнительной власти и субъектов Российской Федерации со следующими предложениями</w:t>
      </w:r>
      <w:r>
        <w:rPr>
          <w:color w:val="000000"/>
        </w:rPr>
        <w:t>:</w:t>
      </w:r>
    </w:p>
    <w:p>
      <w:pPr>
        <w:pStyle w:val="Normal"/>
        <w:widowControl w:val="false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Министерству здравоохранения Российской Федерации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  <w:u w:val="single"/>
        </w:rPr>
        <w:t>и Министерству образования и науки Российской Федерации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- обеспечить внедрение регулярного государственного мониторинга основных поведенческих рисков, опасных для здоровья детей и подростков, проведение мониторинга по стандартной оценке качества жизни ребёнка, включая эмоциональный, коммуникативный и психосоматический компоненты;</w:t>
      </w:r>
    </w:p>
    <w:p>
      <w:pPr>
        <w:pStyle w:val="Style12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ть научно-методическую базу работы с подростками с суицидальными наклонностями, работу психологических служб образовательных организаций, профилактической работы с детьми, родителями, социальным окружением ребенка, включая подготовку психолог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- обеспечить восстановление медицинских кабинетов в общеобразовательных организациях, решить вопросыфинансирования (софинансирования) из средств федерального бюджета оснащения медицинских блоков образовательных организаций с использованием отечественной диагностической техники и аппаратно-программных комплексов для скрининг-оценки уровня психофизиологического и соматического здоровья, функциональных и адаптивных резервов организм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  <w:u w:val="single"/>
        </w:rPr>
        <w:t>Министерству образования и науки Российской Федерации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color w:val="000000"/>
        </w:rPr>
        <w:t>- обеспечить б</w:t>
      </w:r>
      <w:r>
        <w:rPr>
          <w:color w:val="000000"/>
        </w:rPr>
        <w:t>лагоприятные условия для занятий физической культурой и спортом в спортивных клубах на базе образовательных организаций, в максимальной степени соответствующие их индивидуальным особенностям и предпочтениям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- организовать </w:t>
      </w:r>
      <w:r>
        <w:rPr>
          <w:rFonts w:eastAsia="HiddenHorzOCR;Arial Unicode MS"/>
          <w:color w:val="000000"/>
        </w:rPr>
        <w:t xml:space="preserve">научное </w:t>
      </w:r>
      <w:r>
        <w:rPr>
          <w:color w:val="000000"/>
        </w:rPr>
        <w:t>обоснование условий совместного обучения здоровых детей и детей с ограниченными возможностями здоровья, разработку образовательных программ инклюзивного физического воспитания, методик медико-педагогического контроля за организацией занятий физической культурой в условиях инклюзивного обучения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- активно содействовать обобщению и распространению опыта работы школ здоровья, поддерживать педагогические коллективы школ здоровья, обеспечить распространение здоровьесберегающих технологий обучения, технологий «школа здоровья» на все образовательные организации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- обеспечить внедрение системы мониторинговых исследований по вопросам обеспечения безопасности образовательной среды образовательных организац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  <w:u w:val="single"/>
        </w:rPr>
        <w:t>Министерству здравоохранения Российской Федерации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- обеспечить дальнейшее развитие подростковой медицины, создание молодёжных консультаций, центров охраны репродуктивного здоровья подростков и центров медико-социальной помощи подросткам, поддержку успешно реализуемых в регионах проектов создания клиник, дружественных к детям и молодёжи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- обеспечить централизованную переподготовку медицинских кадров по вопросам оказания медицинской помощи обучающимся в образовательных организациях, использования новых технологий ранней диагностики и профилактики заболеваний, распространенных среди обучающихся, отклонений в физическом и нервно-психическом развитии подростков, в том числе с использованием дистанционных, интерактивных форм подготовки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- ввести в Номенклатуру специальностей новые специальности: «Дошкольно-школьная медицина» (высшее медицинское образование) и «Сестринское дело в образовательных организациях» (среднее медицинское образование) с организацией дополнительного образования по данному направлению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Руководителям субъектов Российской Федерации:</w:t>
      </w:r>
    </w:p>
    <w:p>
      <w:pPr>
        <w:pStyle w:val="Style12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ть внедрение новых видов отдыха и досуга для подростков, исключающих традиции курения, употребления алкогольной продукции, обеспечит здоровый и активный досуг, в том числе, проживающих в малых городах и сельской местности;</w:t>
      </w:r>
    </w:p>
    <w:p>
      <w:pPr>
        <w:pStyle w:val="Style12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ть доступность занятий физической культурой, туризмом и спортом для всех категорий детей в соответствии с их потребностями и возможностями должны в зоне пешеходной доступности для детей и их родителей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- обеспечить финансирование социальной пропаганды здорового образа жизни подростков средствами массовых коммуникаций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- содействовать созданию молодёжных консультаций, центров охраны репродуктивного здоровья подростков и центров медико-социальной помощи подросткам, клиник, дружественных к детям и молодёжи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- ликвидировать дефицит медицинских кадров, работающих в образовательных организациях, существенно ограничивающий доступ обучающихся к медицинской профилактической помощи, обеспечить адекватную, сопоставимую с коллегами оплату труда медицинских работников отделений медицинской помощи обучающимся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- обеспечить восстановление медицинских кабинетов в общеобразовательных организациях и оснащение их оборудованием в соответствии с рекомендациями Приказа Минздрава России № 822н от 5 ноября 2013 г. «Об утверждении Порядка оказания медицинской помощи несовершеннолетним, в том числе в период обучения и воспитания в образовательных организациях»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- содействовать расширению сети детских и юношеских творческих объединений, клубов по месту жительства, лагерей труда и отдыха; развитию разнообразных форм туризма и краеведения; привлечению подростков к различным видам безопасной общественно полезной и личностно значимой деятельности, увеличению числа рабочих мест для подростков за счет использования организованных форм трудовой занятости (специальные молодежные предприятия, лагеря труда и отдыха в каникулы и др.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</w:rPr>
        <w:t>Конгресс поручает Президиуму РОШУМЗ проинформировать о его работе и принятых решениях Общественную палату Российской Федерации и Национальную медицинскую палату.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НИИ гигиены и охраны здоровья</w:t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етей</w:t>
        <w:tab/>
        <w:t>и подростков «НЦЗД» РАМН,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Cs w:val="28"/>
        </w:rPr>
        <w:t>член-корр. РАНМ, профессор                                                         В.Р. Кучма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>
        <w:sz w:val="24"/>
        <w:b w:val="false"/>
        <w:szCs w:val="24"/>
      </w:rPr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57" w:after="0"/>
      <w:jc w:val="center"/>
      <w:outlineLvl w:val="0"/>
    </w:pPr>
    <w:rPr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32"/>
      <w:szCs w:val="26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eastAsia="MS ??;Arial Unicode MS" w:cs="Arial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1:00Z</dcterms:created>
  <dc:creator>Skoblina</dc:creator>
  <dc:description/>
  <cp:keywords/>
  <dc:language>en-US</dc:language>
  <cp:lastModifiedBy>Skoblina</cp:lastModifiedBy>
  <cp:lastPrinted>2014-05-28T13:41:00Z</cp:lastPrinted>
  <dcterms:modified xsi:type="dcterms:W3CDTF">2014-05-28T09:49:00Z</dcterms:modified>
  <cp:revision>8</cp:revision>
  <dc:subject/>
  <dc:title>Директору Департамента развития медицинской помощи детям и службы родовспоможения</dc:title>
</cp:coreProperties>
</file>