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en-US"/>
        </w:rPr>
        <w:t>III</w:t>
      </w:r>
      <w:r>
        <w:rPr>
          <w:rFonts w:cs="Arial" w:ascii="Times New Roman" w:hAnsi="Times New Roman"/>
          <w:b/>
          <w:sz w:val="24"/>
          <w:szCs w:val="24"/>
        </w:rPr>
        <w:t xml:space="preserve"> Всероссийского Конгресс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 международным участием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 школьной и университетской медицине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5-27 февраля 2012 года в Москве </w:t>
      </w:r>
      <w:r>
        <w:rPr>
          <w:rFonts w:cs="Times New Roman" w:ascii="Times New Roman" w:hAnsi="Times New Roman"/>
          <w:bCs/>
          <w:color w:val="000000"/>
        </w:rPr>
        <w:t xml:space="preserve">в соответствии с Приказом Министерства здравоохранения и социального развития Российской Федерации № 56 от 25 января 2012 года состоялся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Всероссийский Конгресс с международным участием по школьной и университетской медицине «Актуальные проблемы здоровья детей и подростков и пути их решения»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гресса: Министерство здравоохранения и социального развития Российской Федерации, Российская академия медицинских наук, Всероссийское общество развития школьной и университетской медицины и здоровья (РОШУМЗ), Союз педиатров России и Научный центр здоровья детей РАМН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Arial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программа Конгресса включала 13 научных симпозиумов и </w:t>
      </w:r>
      <w:r>
        <w:rPr>
          <w:rFonts w:cs="Arial" w:ascii="Times New Roman" w:hAnsi="Times New Roman"/>
          <w:sz w:val="24"/>
          <w:szCs w:val="24"/>
        </w:rPr>
        <w:t xml:space="preserve">Пленум Научного совета РАМН по гигиене и охране здоровья детей и подростков </w:t>
      </w:r>
      <w:r>
        <w:rPr>
          <w:rFonts w:cs="Arial" w:ascii="Times New Roman" w:hAnsi="Times New Roman"/>
          <w:sz w:val="24"/>
          <w:szCs w:val="18"/>
        </w:rPr>
        <w:t>«Научно-практические основы взаимодействия образовательных учреждений и Центров здоровья для детей»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18"/>
        </w:rPr>
        <w:t>На симпозиумах обсуждены теория и практика обеспечения санитарно - эпидемиологического благополучия детских учреждений; физическое развитие детского населения: состояние, проблемы, методы оценки; технологии формирования и мониторинга здорового образа жизни детей, подростков и молодежи; научно-методические основы работы школ, содействующих укреплению здоровья как эффективной модели современной системы образования и охраны здоровья детей; медико-социальные проблемы охраны здоровья сельских школьников, психологической адаптации школьников и студентов, проблемы психического здоровья и психогигиены; медико-профилактические основы работы дошкольных образовательных учреждений; медицинское обеспечение реализации Национальной образовательной инициативы «Наша новая школа»; о</w:t>
      </w:r>
      <w:r>
        <w:rPr>
          <w:rFonts w:cs="Arial" w:ascii="Times New Roman" w:hAnsi="Times New Roman"/>
          <w:sz w:val="24"/>
        </w:rPr>
        <w:t>сновы безопасного использования технических инноваций в образовательных учреждениях; м</w:t>
      </w:r>
      <w:r>
        <w:rPr>
          <w:rFonts w:cs="Arial" w:ascii="Times New Roman" w:hAnsi="Times New Roman"/>
          <w:sz w:val="24"/>
          <w:szCs w:val="18"/>
        </w:rPr>
        <w:t>едико-профилактические основы безопасности жизнедеятельности детей и подростков; актуальные проблемы университетской гигиены и др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грессе были представлены результаты исследований, проведенных в России, Армении, Беларуси, Украине и Китае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гресса приняли участие 306 специалистов из 51 субъекта Российской Федерации, Армении, Белоруссии и Украины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выступления и представленные материалы, Конгресс отмечает, что  активно проводятся работы по изучению состояния здоровья подрастающего поколения и факторов, влияющих на его формирование в современных социально-экономических условиях. Накоплен опыт межведомственного взаимодействия Минздравсоцразвития России и Минобрнауки России в проведении совместной работы по предотвращению развития нарушений здоровья детей, подростков и молодежи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разработка и внедрение современных здоровьесберегающих технологий. Совершенствуются формы оказания медицинской и психологической помощи дошкольникам, школьникам, студентам. Проводятся мероприятия по формированию здорового образа жизни учащихся, профилактике отклоняющихся форм поведения и потребления психоактивных веществ, суицидов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еализуется Национальная образовательная инициатива «Наша новая школа», что требует соответствующего научно-методического обеспечения. Однако научное сопровождение модернизации системы образования и медицинского обеспечения обучающихся сталкивается с такими проблемами как дефицит научных кадров и низкая оплата труда, устаревшая материально-техническая база  и малое число подразделений, выполняющих исследования в области охраны здоровья и гигиены детей и подростков. Это чрезвычайно актуально в связи с сохраняющимися негативными тенденциями состояния здоровья детей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ающееся ухудшение состояния здоровья обучающихся и воспитанников, рост случаев групповых инфекционных заболеваний детей слабо коррелируют с данными о распределении учреждений для детей по уровням санитарно-эпидемилогического благополучия и состоянию их производственного контроля. Обращает внимание отсутствие современных санитарно-эпидемиологических требований к новым образовательным организациям (предпрофессиональной подготовки в сфере искусств, спорта и др.).</w:t>
      </w:r>
    </w:p>
    <w:p>
      <w:pPr>
        <w:pStyle w:val="Footnote"/>
        <w:ind w:firstLine="567"/>
        <w:rPr/>
      </w:pPr>
      <w:r>
        <w:rPr>
          <w:sz w:val="24"/>
          <w:szCs w:val="24"/>
        </w:rPr>
        <w:t>Значимой медико-социальной проблемой в настоящее время является высокая распространенность среди обучающихся негативных факторов, обусловленных образом жизни – табакокурение, употребление алкоголя, низкая двигательная активность, нездоровое питание, что определяет неблагоприятный прогноз состояния здоровья подрастающего поколения. Перспективным направлением сохранения и укрепления здоровья детей является формирование здорового образа жизни, чему призваны содействовать центры здоровья для детей. В деятельности центров здоровья для детей определился круг проблем, требующих своего решения. Однако в настоящее время отсутствуют механизмы  взаимодействия образовательных учреждений с центрами здоровья для детей. В то же время, стратегии формирования здорового образа жизни наиболее эффективно могут быть реализованы в организованных коллективах. Взаимодействие образовательных учреждений и центров здоровья для детей должно быть направлено на решение совместных задач в сферах образовательной, профилактической, консультативной, аналитической деятельности с целью сохранения и укрепления здоровья обучающихся путем снижения уровня распространенности негативных факторов, обусловленных образом жизни, формирования устойчивых навыков здорового образа жизн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начинают работать по Федеральным государственным образовательным стандартам второго поколения, что требует соответствующего научно-методического сопровождения и оценки влияния новых условий на состояние здоровья обучающихс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кладывается критическая ситуация в медицинском обеспечении детей в образовательных учреждениях: продолжает сокращаться численность медицинских работников, педиатров и медицинских сестер, работающих в образовательных учреждениях, неадекватна оплата их труда, обеспеченность медицинских кабинетов школ не выдерживает критики. Сохраняется дискриминация в медицинском обеспечении учащихся в сельской местности и в системе начального и среднего профессионального образования. Федеральным законом № 323-ФЗ от 21.11.2011 г. «Об основах охраны здоровья граждан в Российской Федерации» не предусмотрено оказание первичной медико-санитарной помощи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ообщество, в том числе РОШУМЗ, приняли активное участие в разработке и обосновании современных форм медицинского обеспечения детей в образовательных учреждениях. Проекты соответствующих документов неоднократно направлялись в Минздравсоцразвития России. Однако Минздравсоцразвития России до настоящего времени не выпустил новых нормативно-правовых документов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ся в Российской Федерации движение школ, содействующих укреплению здоровья, не находит должной поддержки со стороны Минздравсоцразвития России, что снижает уровень медицинского обеспечения учащихся и качество проводим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й и оздоровительной работы в образовательных учрежд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рационе большинства детей отмечается снижение потребления продуктов животного происхождения (мяса, молока, рыбы), овощей и  фруктов при одновременном увеличении употребления хлеба, круп и макаронных изделий. Такое нерациональное питание не способно удовлетворить  потребность организма в ряде витаминов и минеральных веществ и негативно сказывается на здоровье и развитие подрастающего покол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NewRoman;Arial Unicode MS" w:cs="Times New Roman" w:ascii="Times New Roman" w:hAnsi="Times New Roman"/>
          <w:sz w:val="24"/>
          <w:szCs w:val="28"/>
        </w:rPr>
        <w:t xml:space="preserve">Низкий уровень потребления детьми овощей и фруктов в школе и дома </w:t>
      </w:r>
      <w:r>
        <w:rPr>
          <w:rFonts w:cs="Times New Roman" w:ascii="Times New Roman" w:hAnsi="Times New Roman"/>
          <w:sz w:val="24"/>
          <w:szCs w:val="28"/>
        </w:rPr>
        <w:t>негативно сказывается на здоровье подрастающего поколения</w:t>
      </w:r>
      <w:r>
        <w:rPr>
          <w:rFonts w:eastAsia="TimesNewRoman;Arial Unicode MS" w:cs="Times New Roman" w:ascii="Times New Roman" w:hAnsi="Times New Roman"/>
          <w:sz w:val="24"/>
          <w:szCs w:val="28"/>
        </w:rPr>
        <w:t xml:space="preserve"> и требует незамедлительной разработки и реализации Федеральной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школьников свежими фруктами и овощами в образовательных учреждениях («Фрукты и  овощи в каждой школе»). Программа позволит повысить </w:t>
      </w:r>
      <w:r>
        <w:rPr>
          <w:rFonts w:cs="Times New Roman" w:ascii="Times New Roman" w:hAnsi="Times New Roman"/>
          <w:sz w:val="24"/>
          <w:szCs w:val="28"/>
        </w:rPr>
        <w:t xml:space="preserve">информированность детей и их родителей о роли овощей и фруктов в питании и укреплении здоровья, формирование потребности в ежедневном употреблении овощей и фруктов; увеличить долю фруктов и овощей в рационе питания обучающихся для удовлетворения их потребностей и развить навыки здорового питания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ГРЕСС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ДЕРЖИВАЕТ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беспечения школьников свежими фруктами и овощами в образовательных учреждениях («Фрукты и  овощи в каждой школе») на 2012-2015 го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основы и методические рекомендации по развитию взаимодействия образовательных учреждений с центрами здоровья для детей по формированию здорового образа жизни среди обучающихся, подготовленные НИИ гигиены и охраны здоровья детей и подростков Научного центра здоровья детей РАМН и одобренные Пленумом Научного совета РАМН по гигиене и охране здоровья детей и подростков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ЩАЕТСЯ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Рабочую группу по сопровождению экспериментальных проектов организации питания учащихся в общеобразовательных учреждениях Совета при Президенте Российской Федерации по реализации приоритетных национальных проектов и демографической политике</w:t>
      </w:r>
      <w:r>
        <w:rPr>
          <w:rFonts w:cs="Times New Roman" w:ascii="Times New Roman" w:hAnsi="Times New Roman"/>
          <w:sz w:val="24"/>
          <w:szCs w:val="24"/>
        </w:rPr>
        <w:t xml:space="preserve"> с просьбой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ициировать рассмотрение и принятие на федеральном уровне Программы Обеспечения школьников свежими фруктами и овощами в образовательных учреждениях («Фрукты и овощи в каждой школе») на 2012-2015 годы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Министерство здравоохранения и социального развит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 просьбой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ддержать принятие на федеральном уровне Программы Обеспечения школьников свежими фруктами и овощами в образовательных учреждениях («Фрукты и овощи в каждой школе») на 2012-2015 годы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ть и утвердить «Методические рекомендации по развитию взаимодействия образовательных учреждений с центрами здоровья для детей по формированию здорового образа жизни среди обучающихся», подготовленные рабочей группой Научного совета РАМН по гигиене и охране здоровья детей и подростков на основе разработок НИИ гигиены и охраны здоровья детей и подростков Научного центра здоровья детей РАМН и опыта работы в этом направлении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развитие сети школ, содействующих укреплению здоровья обучающихся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- провести грантовые научные исследования по обоснованию целевых и индикативных показателей эффективности деятельности органов и учреждений здравоохранения в области охраны здоровья детей и подростков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- утвердить нормативно-правовые документы, регламентирующие медицинское обеспечение детей в образовательных учреждениях; 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- рассмотреть вопрос о включении в перечень официальных готовых форм медицинской отчётности информацию о физическом развитии детей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- снизить нагрузку врачей и среднего медицинского персонала – сотрудников лечебно-профилактических учреждений, работающих в отделениях организации медицинской помощи детям в образовательных учреждениях, (до 800 обучающихся (воспитанников) общеобразовательных учреждений и учреждений начального и среднего профессионального образования на 1 ставку врача и до 400 обучающихся (воспитанников) общеобразовательных учреждений и учреждений начального и среднего профессионального образования на 1 ставку медицинской сестры (фельдшера); 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- повысить оплату труда педиатрам и медицинским сестрам, работающим в отделениях организации медицинской помощи детям в образовательных учреждениях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- централизованно обеспечить соответствующим оборудованием, в том числе стоматологическим, медикаментами и инвентарем медицинские кабинеты образовательных учреждений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- улучшить финансовое обеспечение профилактической и оздоровительной работы в образовательных учреждениях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bCs/>
        </w:rPr>
        <w:t xml:space="preserve">- ввести в Номенклатуру специальностей новые специальности: «Дошкольно - школьная медицина» (высшее медицинское образование) и  «Сестринское дело в образовательных учреждениях» (среднее медицинское образование) с организацией дополнительного образования по данному направлению; </w:t>
      </w:r>
      <w:r>
        <w:rPr/>
        <w:t xml:space="preserve"> 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- централизованно провести курсы ППО врачей, специалистов со средним медицинским образованием, работающих в отделениях организации медицинской помощи детям в образовательных учреждениях и в отделениях медико-социальной помощи детских амбулаторно-поликлинических учреждений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- централизованно обеспечить медицинский персонал современными нормативными и методическими документами по профилактической и оздоровительной работе в дошкольных образовательных учреждениях, общеобразовательных учреждениях, в учреждениях начального и среднего профессионального образования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Министерство науки и образова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 просьбой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ддержать принятие на федеральном уровне Программы Обеспечения школьников свежими фруктами и овощами в образовательных учреждениях («Фрукты и овощи в каждой школе») на 2012-2015 годы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ть и утвердить «Методические рекомендации по развитию взаимодействия образовательных учреждений с центрами здоровья для детей по формированию здорового образа жизни среди обучающихся», подготовленные рабочей группой Научного совета РАМН по гигиене и охране здоровья детей и подростков на основе разработок НИИ гигиены и охраны здоровья детей и подростков Научного центра здоровья детей РАМН и опыта работы в этом направлении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научно-методическое сопровождение и оценку влияния организации обучения по Федеральным государственным образовательным стандартам второго поколения на состояние здоровья детей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ценку безопасности для здоровья обучающихся использования инноваций в сфере информационно-коммуникационных технологий обучения и воспитания детей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ддерживать развитие сети школ, содействующих укреплению здоровья обучающихся, сформировать Национальный центр поддержки развития Российской сети школ, содействующих укреплению здоровья обучающихся, провести Всероссийский съезд представителей этих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- провести грантовые научные исследования по обоснованию целевых и индикативных показателей эффективности деятельности органов и учреждений образования в области охраны здоровья детей и подростков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едеральную службу по надзору в сфере санитарно-эпидемиологического благополучия населения и 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с просьбой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ициировать разработку современных санитарно-эпидемиологических требований к новым образовательным организациям (предпрофессиональной подготовки в сфере искусств, спорта и др.)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поддержать развитие методологии санитарно-эпидемиологического аудита в образовательных учреждениях, оценки и управления рисками для здоровья детей и подростков в образовательных учреждениях, содержания, взаимодействия и преемственности форм контроля за санитарно-эпидемиологическим состоянием образовательных учреждений, совершенствование системы мониторинга санитарно-эпидемиологического благополучия образовательных учреждени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олнить перечень показателей состояния здоровья населения в с истеме социально-гигиенического мониторинга данными о физическом развитии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- провести грантовые научные исследования по обоснованию целевых и индикативных показателей эффективности деятельности органов и учреждений Роспотребнадзора в области охраны здоровья детей и подростков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обновить обязательную последипломную подготовку специалистов по профильной специальности не реже 1 раза в пять лет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Научный совет РАМН по гигиене и охране здоровья детей и подростков (базовая организация – НИИ гигиены и охраны здоровья детей и подростков НЦЗД РАМН)</w:t>
      </w:r>
      <w:r>
        <w:rPr>
          <w:rFonts w:cs="Times New Roman" w:ascii="Times New Roman" w:hAnsi="Times New Roman"/>
          <w:sz w:val="24"/>
          <w:szCs w:val="24"/>
        </w:rPr>
        <w:t xml:space="preserve"> с просьбой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общить данные по физическому развитию детей, проживающих в городах и сельских населенных пунктах различных субъектов Российской Федерации, и выпустить соответствующий сборник материалов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ширить перечень территорий с научно-практическим сопровождением периодического изучения физического развития и разработки этно-территориальных стандартов физического развития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ь на Пленуме Научного совета актуальные проблемы физического развития детей и подростков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обсудить современные формы и методы медицинского обеспечения детей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УЧАЕТ</w:t>
      </w:r>
      <w:r>
        <w:rPr>
          <w:rFonts w:cs="Times New Roman" w:ascii="Times New Roman" w:hAnsi="Times New Roman"/>
          <w:sz w:val="24"/>
          <w:szCs w:val="24"/>
        </w:rPr>
        <w:t xml:space="preserve"> Президиуму РОШУМЗ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править в органы законодательной и исполнительной власти предложения по внесению изменений и дополнений в Федеральный законом № 323-ФЗ от 21.11.2011 г. «Об основах охраны здоровья граждан в Российской Федерации» в части оказания первичной медико-санитарной помощи детям в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ониторировать и обобщать современные формы и методы медицинского обеспечения детей в образовательных организациях, в том числе за рубежом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рганизовать мониторинг состояния кадров в сфере медицинского обеспечения детей в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Межрегиональной общественной организацией «Общество врачей центров здоровья» подготовить сборник научно-методических материалов по работе Центров здоровья для детей и их взаимодействию с образовательными учреждениям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 отмечает высокий уровень сделанных сообщений и их большое практическое значение, а также хорошую организацию мероприятий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а, 27 февраля 201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1654" w:firstLine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3:00Z</dcterms:created>
  <dc:creator>Скоблина</dc:creator>
  <dc:description/>
  <dc:language>en-US</dc:language>
  <cp:lastModifiedBy>Скоблина Елена</cp:lastModifiedBy>
  <cp:lastPrinted>2012-02-29T10:22:00Z</cp:lastPrinted>
  <dcterms:modified xsi:type="dcterms:W3CDTF">2013-12-20T17:23:00Z</dcterms:modified>
  <cp:revision>2</cp:revision>
  <dc:subject/>
  <dc:title>РЕЗОЛЮЦИЯ</dc:title>
</cp:coreProperties>
</file>